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5                                                                                                       № 94-п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Об утверждении требований к порядку, форме и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ам информирования граждан, принятых на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нуждающихся в предоставлении жилых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по договорам найма жилых помещений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социального использования, о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 жилых помещений, которые могут быть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ы по договорам найма жилых помещений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социального исполь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»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прилагаю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для обнародования в центре для обнародования муниципальных правовых актов муниципального образования по адресу: Тверская область, пос.Рамешки, ул.Советская, д.5 (здание администрации сельского поселения Некрасово) и на официальном сайте администрации Рамешковского района Тверской области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Г.А.Аку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5 № 9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, форме и срокам информирования граждан,</w:t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ы по договорам найма жилых помещений жилищного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социального исполь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модатели по договорам найма жилых помещений жилищного фонда социального использования (далее – наймодатель), представляющие или имеющие намерение предоставлять на территории муниципального образования жилые помещения по указанному основанию (далее – наймодатели) должны представлять в администрацию сельского поселения Некрасово Рамешковского района Тверской области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наймодателе – наименование, место нахождения, контактная информация, режим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ая в пункте 1 настоящих Требований информация представляется наймодател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вый раз –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следующем – не позднее одного рабочего дня, следующего за днем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, указанная в пункте 1 настоящих Требований, предоставляется наймодателем в администрацию сельского поселения Некрасово на бумажном носителе и электронном носителе CD-ROM в формате Mikrosoft Word for Windows по форме, установленной администрацией сельского поселения Некрас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жилые помещения, которые могут быть предоставлены) размещается в администрации сельского поселения Некрас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айте администрации Рамешковского района Тверской области в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нформационных стендах в помещении сельского поселения Некрасово Рамешковского района Тверской области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анная в пункте 1 настоящих Требований информация должна обновляться на сайте и стенде, указанных в пункте 4 настоящих Требований, один раз в квартал при наличии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исьменном обращении – направить письменный ответ в порядке и сроки, указанные в пунктах 9-11 настоящ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устном обращении в помещении такого наймодателя, пр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запросе в электронной форме (по электронной почте) –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3:00Z</dcterms:created>
  <dc:creator>АДМИНИСТАЦИЯ</dc:creator>
  <dc:description/>
  <dc:language>en-US</dc:language>
  <cp:lastModifiedBy>Приемная</cp:lastModifiedBy>
  <cp:lastPrinted>2016-02-16T14:06:00Z</cp:lastPrinted>
  <dcterms:modified xsi:type="dcterms:W3CDTF">2016-03-09T11:43:00Z</dcterms:modified>
  <cp:revision>2</cp:revision>
  <dc:subject/>
  <dc:title/>
</cp:coreProperties>
</file>